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3848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3 июня 2013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right="488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ращения с отходами на территории Гагаринского сельского поселения Гагаринского района Смолен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от 06.10.2003 "Об общих принципах организации местного самоуправления в Российской Федерации" и в целях упорядочения процесса обращения с отходами производства и потребления на территории Гагаринского сельского поселения Гагаринского района Смоленской области, в соответствии с Уставом Гагаринского сельского поселения Гагаринского района Смоленской области, Совет депутатов Гагарин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бращения с отходами на территории Гагаринского сельского поселения Гагаринского района Смоленской области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 и подлежит официальному опубликованию в газете «Гжатский вестни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.П. Филимоненк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Гагаринского сельского поселения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13.06.2013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щения с отходами на территор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агаринского сельского посел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обращения с отходами на территории Гагаринского сельского поселения Гагаринского района Смоленской области (далее – Порядок) разработан в соответствии с Конституцией Российской Федерации, федеральными законами от 30.03.1999 № 52–ФЗ «О санитарно-эпидемиологическом благополучии населения», от 24.06.1998 № 89-ФЗ «Об отходах производства и потребления», от 10.01.2002 № 7-ФЗ «Об охране окружающей среды», Уставом Гагаринского сельского поселения Гагаринского района Смоленской области.</w:t>
      </w:r>
    </w:p>
    <w:p>
      <w:pPr>
        <w:pStyle w:val="Normal"/>
        <w:ind w:firstLine="709"/>
        <w:jc w:val="both"/>
        <w:rPr/>
      </w:pPr>
      <w:r>
        <w:rPr/>
        <w:t>1.2. Настоящий Порядок регулирует отношения в сфере обращения с отходами на территории Гагаринского сельского поселения в целях предотвращения вредного воздействия отходов производства и потребления на здоровье человека и окружающую среду, а также в целях минимизации образования отходов, ресурсосбережения и использования отходов в хозяйственной деятельности в качестве дополнительных источников сырья. Порядок не распространяется на обращение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атмосферу и водные объекты, регулируемое соответ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3. Настоящий Порядок является обязательным для исполнения всеми индивидуальными предпринимателями, юридическими лицами независимо от их организационно-правовых форм собственности, а также гражданами, проживающими или ведущими хозяйственную деятельность на территории Гага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4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- отходы производства и потребления (далее отходы) - остатки сырья, материалов, полуфабрикатов, иных изделий или потребления, а также товары (продукция), утратившие свои потребительские свойства;</w:t>
      </w:r>
    </w:p>
    <w:p>
      <w:pPr>
        <w:pStyle w:val="Normal"/>
        <w:ind w:firstLine="709"/>
        <w:jc w:val="both"/>
        <w:rPr/>
      </w:pPr>
      <w:r>
        <w:rPr/>
        <w:t>- 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709"/>
        <w:jc w:val="both"/>
        <w:rPr/>
      </w:pPr>
      <w:r>
        <w:rPr/>
        <w:t>- сбор отходов - прием или поступление отходов от физических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709"/>
        <w:jc w:val="both"/>
        <w:rPr/>
      </w:pPr>
      <w:r>
        <w:rPr/>
        <w:t>- 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, в области обеспечения санитарно - 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ind w:firstLine="709"/>
        <w:jc w:val="both"/>
        <w:rPr/>
      </w:pPr>
      <w:r>
        <w:rPr/>
        <w:t>- 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ind w:firstLine="709"/>
        <w:jc w:val="both"/>
        <w:rPr/>
      </w:pPr>
      <w:r>
        <w:rPr/>
        <w:t>-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ind w:firstLine="709"/>
        <w:jc w:val="both"/>
        <w:rPr/>
      </w:pPr>
      <w:r>
        <w:rPr/>
        <w:t>-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ind w:firstLine="709"/>
        <w:jc w:val="both"/>
        <w:rPr/>
      </w:pPr>
      <w:r>
        <w:rPr/>
        <w:t>- размещение отходов - хранение и захоронение отходов;</w:t>
      </w:r>
    </w:p>
    <w:p>
      <w:pPr>
        <w:pStyle w:val="Normal"/>
        <w:ind w:firstLine="709"/>
        <w:jc w:val="both"/>
        <w:rPr/>
      </w:pPr>
      <w:r>
        <w:rPr/>
        <w:t>-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ind w:firstLine="709"/>
        <w:jc w:val="both"/>
        <w:rPr/>
      </w:pPr>
      <w:r>
        <w:rPr/>
        <w:t>-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  <w:br/>
        <w:t>- лимит на размещение отходов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ind w:firstLine="709"/>
        <w:jc w:val="both"/>
        <w:rPr/>
      </w:pPr>
      <w:r>
        <w:rPr/>
        <w:t>- норматив образования отходов – установленное количество отходов конкретного вида при производстве единицы продукции;- 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- вид отходов - совокупность отходов, которые имеют общие признаки в соответствии с системой классификации отходов; класс опасности отхода – показатель, зависящий от содержания в отходе вредных веществ, обладающих опасными свойствами, или содержащих возбудителей инфекционных болезней, или способных представлять непосредственную или потенциальную опасность для окружающей природной среды или здоровья человека самостоятельно или при вступлении в контакт с другими веществами, определяется в соответствии с критериями отнесения опасных отходов к классу опасности для охраны окружающей природной среды. 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  <w:br/>
        <w:t>1 класс- чрезвычайно опасные отходы;</w:t>
      </w:r>
    </w:p>
    <w:p>
      <w:pPr>
        <w:pStyle w:val="Normal"/>
        <w:ind w:firstLine="709"/>
        <w:jc w:val="both"/>
        <w:rPr/>
      </w:pPr>
      <w:r>
        <w:rPr/>
        <w:t>2 класс- высокоопасные отходы;</w:t>
      </w:r>
    </w:p>
    <w:p>
      <w:pPr>
        <w:pStyle w:val="Normal"/>
        <w:ind w:firstLine="709"/>
        <w:jc w:val="both"/>
        <w:rPr/>
      </w:pPr>
      <w:r>
        <w:rPr/>
        <w:t>3 класс – умеренно опасные отходы;</w:t>
      </w:r>
    </w:p>
    <w:p>
      <w:pPr>
        <w:pStyle w:val="Normal"/>
        <w:ind w:firstLine="709"/>
        <w:jc w:val="both"/>
        <w:rPr/>
      </w:pPr>
      <w:r>
        <w:rPr/>
        <w:t>4 класс – малоопасные отходы;</w:t>
      </w:r>
    </w:p>
    <w:p>
      <w:pPr>
        <w:pStyle w:val="Normal"/>
        <w:ind w:firstLine="709"/>
        <w:jc w:val="both"/>
        <w:rPr/>
      </w:pPr>
      <w:r>
        <w:rPr/>
        <w:t>5 класс – практически неопасные отходы;- вторичное сырье 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;</w:t>
      </w:r>
    </w:p>
    <w:p>
      <w:pPr>
        <w:pStyle w:val="Normal"/>
        <w:ind w:firstLine="709"/>
        <w:jc w:val="both"/>
        <w:rPr/>
      </w:pPr>
      <w:r>
        <w:rPr/>
        <w:t>- специализированная организация – юридическое лицо или индивидуальный предприниматель, имеющие специальную технику, производственную базу, лицензию на право осуществления деятельности по сбору отходов;</w:t>
      </w:r>
    </w:p>
    <w:p>
      <w:pPr>
        <w:pStyle w:val="Normal"/>
        <w:ind w:firstLine="709"/>
        <w:jc w:val="both"/>
        <w:rPr/>
      </w:pPr>
      <w:r>
        <w:rPr/>
        <w:t>- лицензия – специальное разрешение на осуществление деятельности определенного вида в области обращения с отходами в течение установленного срока на определенных условиях;</w:t>
      </w:r>
    </w:p>
    <w:p>
      <w:pPr>
        <w:pStyle w:val="Normal"/>
        <w:ind w:firstLine="709"/>
        <w:jc w:val="both"/>
        <w:rPr/>
      </w:pPr>
      <w:r>
        <w:rPr/>
        <w:t>- плата за размещение отходов – форма компенсации ущерба, наносимого окружающей среде, которая состоит из платы за размещение отходов в пределах установленных лимитов и платы за сверхлимитное размещение отходов. Плата за размещение отходов является составляющей платы за негативное воздействие на окружающую среду и взимается с индивидуальных предпринимателей и юридических лиц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хозяйствующий субъект – юридическое лицо, индивидуальный предприниматель, осуществляющие хозяйственную деятельность, в процессе которой образуются отходы производства и 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 Отходы как объект права собственно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1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ind w:firstLine="709"/>
        <w:jc w:val="both"/>
        <w:rPr/>
      </w:pPr>
      <w:r>
        <w:rPr/>
        <w:t>2.2 Право собственности на отходы может быть приобретено другим лицом на основании договора купли - продажи, мены, дарения или иной сделки об отчуждении отходов.</w:t>
      </w:r>
    </w:p>
    <w:p>
      <w:pPr>
        <w:pStyle w:val="Normal"/>
        <w:ind w:firstLine="709"/>
        <w:jc w:val="both"/>
        <w:rPr/>
      </w:pPr>
      <w:r>
        <w:rPr/>
        <w:t>2.3 Собственник отходов 1-4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ind w:firstLine="709"/>
        <w:jc w:val="both"/>
        <w:rPr/>
      </w:pPr>
      <w:r>
        <w:rPr/>
        <w:t>2.4. В случае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 Общие требования к обращению с отходами производств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3.1 Территория Гагаринского сельского поселения, в том числе места временного проживания и отдыха граждан (садоводческие, огороднические некоммерческие объединения граждан и др.),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ind w:firstLine="709"/>
        <w:jc w:val="both"/>
        <w:rPr/>
      </w:pPr>
      <w:r>
        <w:rPr/>
        <w:t>3.2 Утилизация и переработка отходов на территории Гагаринского сельского поселения осуществляется специализированными организациями, имеющими соответствующее разрешение на данный вид деятельности в соответствии с действующими правилами и нормами.</w:t>
        <w:br/>
        <w:t>3.3 Юридические лица и индивидуальные предприниматели, осуществляющие деятельность, связанную с обращением с отходами на территории сельского поселения, обязаны;</w:t>
      </w:r>
    </w:p>
    <w:p>
      <w:pPr>
        <w:pStyle w:val="Normal"/>
        <w:ind w:firstLine="709"/>
        <w:jc w:val="both"/>
        <w:rPr/>
      </w:pPr>
      <w:r>
        <w:rPr/>
        <w:t xml:space="preserve">- соблюдать санитарно - гигиенические и экологические нормативы, правила и требования к обращению с отходами производства и потребления, установленные законодательством Российской Федерации и Смоленской области, настоящим Положением; </w:t>
      </w:r>
    </w:p>
    <w:p>
      <w:pPr>
        <w:pStyle w:val="Normal"/>
        <w:ind w:firstLine="709"/>
        <w:jc w:val="both"/>
        <w:rPr/>
      </w:pPr>
      <w:r>
        <w:rPr/>
        <w:t>-разрабатывать проекты нормативов образования отходов и лимиты на размещение отходов в целях уменьшения количества их образования в соответствии с действующим законодательством;</w:t>
        <w:br/>
        <w:t>- внедрять малоотходные технологии на основе новейших научно-технических достижений;</w:t>
      </w:r>
    </w:p>
    <w:p>
      <w:pPr>
        <w:pStyle w:val="Normal"/>
        <w:ind w:firstLine="709"/>
        <w:jc w:val="both"/>
        <w:rPr/>
      </w:pPr>
      <w:r>
        <w:rPr/>
        <w:t>- проводить инвентаризацию отходов и объектов их размещения;</w:t>
      </w:r>
    </w:p>
    <w:p>
      <w:pPr>
        <w:pStyle w:val="Normal"/>
        <w:ind w:firstLine="709"/>
        <w:jc w:val="both"/>
        <w:rPr/>
      </w:pPr>
      <w:r>
        <w:rPr/>
        <w:t>- проводить мониторинг состояния окружающей среды на территориях объектов размещения отходов;</w:t>
        <w:br/>
        <w:t>- обеспечивать эффективное повторное использование отходов, а также соблюдать установленный порядок сбора, размещения и транспортирования отходов;</w:t>
      </w:r>
    </w:p>
    <w:p>
      <w:pPr>
        <w:pStyle w:val="Normal"/>
        <w:ind w:firstLine="709"/>
        <w:jc w:val="both"/>
        <w:rPr/>
      </w:pPr>
      <w:r>
        <w:rPr/>
        <w:t>- определять и документировать свойства и состав отходов, класс их опасности в соответствии с действующими санитарными и другими правилами, стандартами и методиками;</w:t>
      </w:r>
    </w:p>
    <w:p>
      <w:pPr>
        <w:pStyle w:val="Normal"/>
        <w:ind w:firstLine="709"/>
        <w:jc w:val="both"/>
        <w:rPr/>
      </w:pPr>
      <w:r>
        <w:rPr/>
        <w:t>- обеспечивать полный сбор, соответствующее хранение и предотвращение уничтожения, порчи отходов, имеющих ресурсную ценность, выполнять мероприятия по специальному складированию, консервации и безопасному хранению указанных отходов, которые временно не используются;</w:t>
      </w:r>
    </w:p>
    <w:p>
      <w:pPr>
        <w:pStyle w:val="Normal"/>
        <w:ind w:firstLine="709"/>
        <w:jc w:val="both"/>
        <w:rPr/>
      </w:pPr>
      <w:r>
        <w:rPr/>
        <w:t>-предоставлять в установленном порядке необходимую информацию в области обращения с отходами;</w:t>
        <w:br/>
        <w:t>- 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ind w:firstLine="709"/>
        <w:jc w:val="both"/>
        <w:rPr/>
      </w:pPr>
      <w:r>
        <w:rPr/>
        <w:t>- в случае возникновения или угрозы аварий, связанных с обращением с отходами, которые наносят или могут наносить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  <w:t>- при осуществлении деятельности по сбору, использованию, обезвреживанию, размещению отходов 1-4 класса опасности необходимо наличие лицензии. Не подлежит лицензированию деятельность по накоплению отходов 5 класса опасности, а также деятельность по сбору, использованию, обезвреживанию, транспортированию, размещению отходов 5 класса опасности;</w:t>
      </w:r>
    </w:p>
    <w:p>
      <w:pPr>
        <w:pStyle w:val="Normal"/>
        <w:ind w:firstLine="709"/>
        <w:jc w:val="both"/>
        <w:rPr/>
      </w:pPr>
      <w:r>
        <w:rPr/>
        <w:t>- обеспечивать профессиональную подготовку и повышение квалификации работников, занятых в сфере обращения с отходами;</w:t>
      </w:r>
    </w:p>
    <w:p>
      <w:pPr>
        <w:pStyle w:val="Normal"/>
        <w:ind w:firstLine="709"/>
        <w:jc w:val="both"/>
        <w:rPr/>
      </w:pPr>
      <w:r>
        <w:rPr/>
        <w:t>- организовывать и осуществлять производственный контроль за соблюдением законодательства Российской Федерации и Смоленской обла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- возмещать в полном объеме причиненный окружающей среде, здоровью и имуществу граждан вред, нанесенный в результате деятельности в сфере обращения с отходами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4. Юридические лица, индивидуальные предприниматели, граждане и их объединения имеют право:</w:t>
        <w:br/>
        <w:t>- на получение в установленном законодательством порядке полной, объективной и достоверной информации, касающейся обращения с отходами, в том числе об опасности, возникающей при функционировании объектов обращения с отходами;</w:t>
      </w:r>
    </w:p>
    <w:p>
      <w:pPr>
        <w:pStyle w:val="Normal"/>
        <w:ind w:firstLine="709"/>
        <w:jc w:val="both"/>
        <w:rPr/>
      </w:pPr>
      <w:r>
        <w:rPr/>
        <w:t>- на участие в установленном порядке в разработке мероприятий, связанных с обеспечением безопасности, ресурсосбережения при проектировании, строительстве и эксплуатации объектов по обращению с отходами;</w:t>
      </w:r>
    </w:p>
    <w:p>
      <w:pPr>
        <w:pStyle w:val="Normal"/>
        <w:ind w:firstLine="709"/>
        <w:jc w:val="both"/>
        <w:rPr/>
      </w:pPr>
      <w:r>
        <w:rPr/>
        <w:t xml:space="preserve">- осуществлять общественный контроль за обращением с отходами производства и потребления через трудовые коллективы или объединения граждан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5. Запрещается:</w:t>
      </w:r>
    </w:p>
    <w:p>
      <w:pPr>
        <w:pStyle w:val="Normal"/>
        <w:ind w:firstLine="709"/>
        <w:jc w:val="both"/>
        <w:rPr/>
      </w:pPr>
      <w:r>
        <w:rPr/>
        <w:t>- размещение отходов вне установленных для этого мест;</w:t>
      </w:r>
    </w:p>
    <w:p>
      <w:pPr>
        <w:pStyle w:val="Normal"/>
        <w:ind w:firstLine="709"/>
        <w:jc w:val="both"/>
        <w:rPr/>
      </w:pPr>
      <w:r>
        <w:rPr/>
        <w:t>- сжигание отходов;</w:t>
      </w:r>
    </w:p>
    <w:p>
      <w:pPr>
        <w:pStyle w:val="Normal"/>
        <w:ind w:firstLine="709"/>
        <w:jc w:val="both"/>
        <w:rPr/>
      </w:pPr>
      <w:r>
        <w:rPr/>
        <w:t>- смешивание отходов разных классов опасности;</w:t>
      </w:r>
    </w:p>
    <w:p>
      <w:pPr>
        <w:pStyle w:val="Normal"/>
        <w:ind w:firstLine="709"/>
        <w:jc w:val="both"/>
        <w:rPr/>
      </w:pPr>
      <w:r>
        <w:rPr/>
        <w:t>- размещение отходов хозяйствующими субъектами в контейнеры, установленные для обслуживания населения поселения, без договора с собственником контейнерной площадки и контейнеров, специализированной организацией, осуществляющей транспортирование отходов из мест накопления к объекту их размещения.</w:t>
      </w:r>
    </w:p>
    <w:p>
      <w:pPr>
        <w:pStyle w:val="Normal"/>
        <w:ind w:firstLine="709"/>
        <w:jc w:val="both"/>
        <w:rPr/>
      </w:pPr>
      <w:r>
        <w:rPr/>
        <w:t>Размещение отходов вне установленных для этих целей мест, отсутствие документов на передачу права собственности на отходы, при отсутствии отходов на территории собственника, отходы квалифицируются как организация несанкционированной свалки и влекут ответственность, установленную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Требования к обращению с отходами 1- 4 класса опасности на территории Гагаринского сельского посе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4.1. Хозяйствующие субъекты, в процессе деятельности которых образуются отходы 1-4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  <w:t>4.2. На отходы 1-4 класса опасности должен быть составлен паспорт. Паспорт отходов 1-4 класса опасности составляется на основании данных о составе и свойствах этих отходов, оценки их опасности. Порядок паспортизации, а также типовые формы паспортов определяют федеральные органы исполнительной власти.</w:t>
      </w:r>
    </w:p>
    <w:p>
      <w:pPr>
        <w:pStyle w:val="Normal"/>
        <w:ind w:firstLine="709"/>
        <w:jc w:val="both"/>
        <w:rPr/>
      </w:pPr>
      <w:r>
        <w:rPr/>
        <w:t>4.3. Деятельность хозяйствующих субъектов, в процессе которой образуются отходы 1-4 класса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1-4 класса опасности.</w:t>
        <w:br/>
        <w:t>4.4. Лица, которые допущены к обращению с отходами 1-4 класса опасности, обязаны иметь профессиональную подготовку, подтвержденную свидетельствами (сертификатами) на право работы с отходами 1-4 класса опасности.</w:t>
      </w:r>
    </w:p>
    <w:p>
      <w:pPr>
        <w:pStyle w:val="Normal"/>
        <w:ind w:firstLine="709"/>
        <w:jc w:val="both"/>
        <w:rPr/>
      </w:pPr>
      <w:r>
        <w:rPr/>
        <w:t>4.5. Отходы 1-4 класса опасности подлежат удалению (захоронению и / или уничтожению) или обезвреживанию с соблюдением необходимых мер предосторожности.</w:t>
      </w:r>
    </w:p>
    <w:p>
      <w:pPr>
        <w:pStyle w:val="Normal"/>
        <w:ind w:firstLine="709"/>
        <w:jc w:val="both"/>
        <w:rPr/>
      </w:pPr>
      <w:r>
        <w:rPr/>
        <w:t>4.6.Запрещается ввод в эксплуатацию предприятий, а также зданий, строений, сооружений, установок и иных объектов, если в процессе их эксплуатации образуются отходы 1-4 класса опасности, которые не могут быть использованы, обезврежены или размещены экологически безопасными способами.</w:t>
      </w:r>
    </w:p>
    <w:p>
      <w:pPr>
        <w:pStyle w:val="Normal"/>
        <w:ind w:firstLine="709"/>
        <w:jc w:val="both"/>
        <w:rPr/>
      </w:pPr>
      <w:r>
        <w:rPr/>
        <w:t>4.7. Запрещается использовать продукцию, если в процессе ее использования образуются отходы 1-4 класса опасности, которые не могут быть использованы или размещены экологически безопасными способами.</w:t>
      </w:r>
    </w:p>
    <w:p>
      <w:pPr>
        <w:pStyle w:val="Normal"/>
        <w:ind w:firstLine="709"/>
        <w:jc w:val="both"/>
        <w:rPr/>
      </w:pPr>
      <w:r>
        <w:rPr/>
        <w:t>4.8. Отходы производства и потребления подлежат использованию в качестве вторичного сырья или по иному назначению с учетом технической (технологической) возможности, экономической целесообразности, интересов территории в сырье и /или получаемой из отходов продукции, экологических условий территории.</w:t>
      </w:r>
    </w:p>
    <w:p>
      <w:pPr>
        <w:pStyle w:val="Normal"/>
        <w:ind w:firstLine="709"/>
        <w:jc w:val="both"/>
        <w:rPr/>
      </w:pPr>
      <w:r>
        <w:rPr/>
        <w:t>4.9. Транзитные перемещения отходов осуществляются в соответствии с требованиями к транспортированию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5. Требования к транспортированию отходов 1-4 класса опасности на территории Гагаринского сельского посел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. Транспортирование отходов 1-4 класса опасности на территории сельского поселения должно осуществляться юридическими лицами и индивидуальными предпринимателями, при следующих условиях:</w:t>
      </w:r>
    </w:p>
    <w:p>
      <w:pPr>
        <w:pStyle w:val="Normal"/>
        <w:ind w:firstLine="709"/>
        <w:jc w:val="both"/>
        <w:rPr/>
      </w:pPr>
      <w:r>
        <w:rPr/>
        <w:t>- наличие паспорта отходов 1-4 класса опасности;</w:t>
      </w:r>
    </w:p>
    <w:p>
      <w:pPr>
        <w:pStyle w:val="Normal"/>
        <w:ind w:firstLine="709"/>
        <w:jc w:val="both"/>
        <w:rPr/>
      </w:pPr>
      <w:r>
        <w:rPr/>
        <w:t>-наличие специально оборудованных и снабженных специальными знаками транспортных средств;</w:t>
        <w:br/>
        <w:t>- соблюдение требований безопасности к транспортированию отходов 1-4 класса опасности на транспортных средствах;</w:t>
      </w:r>
    </w:p>
    <w:p>
      <w:pPr>
        <w:pStyle w:val="Normal"/>
        <w:ind w:firstLine="709"/>
        <w:jc w:val="both"/>
        <w:rPr/>
      </w:pPr>
      <w:r>
        <w:rPr/>
        <w:t>- наличие документации для транспортирования и передачи отходов 1-4 класса опасности с указанием количества транспортируемых отходов 1-4 класса опасности, цели и места назначения их транспортирования.</w:t>
      </w:r>
    </w:p>
    <w:p>
      <w:pPr>
        <w:pStyle w:val="Normal"/>
        <w:ind w:firstLine="709"/>
        <w:jc w:val="both"/>
        <w:rPr/>
      </w:pPr>
      <w:r>
        <w:rPr/>
        <w:t>5.2. Порядок транспортирования отходов 1-4 класса опасности на транспортных средствах, требования к погрузочно-разгрузочным работам, упаковке, маркировке отходов 1-4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6. Требования к объектам размещения отходов на территории Гагаринского сельского посе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 </w:t>
      </w:r>
    </w:p>
    <w:p>
      <w:pPr>
        <w:pStyle w:val="Normal"/>
        <w:ind w:firstLine="709"/>
        <w:jc w:val="both"/>
        <w:rPr/>
      </w:pPr>
      <w:r>
        <w:rPr/>
        <w:t>6.2. При эксплуатации объектов размещения отходов должны осуществляться противопожарные и санитарно-противоэпидемиологические мероприятия и обеспечиваться безопасные условия труда в соответствии с санитарными правилами.</w:t>
      </w:r>
    </w:p>
    <w:p>
      <w:pPr>
        <w:pStyle w:val="Normal"/>
        <w:ind w:firstLine="709"/>
        <w:jc w:val="both"/>
        <w:rPr/>
      </w:pPr>
      <w:r>
        <w:rPr/>
        <w:t>6.3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рекультивации (восстановлению) нарушенных земел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Запрещается захоронение отходов в границах населенных пунктов, лесопарков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7. Нормирование в сфере обращения с отходам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7.1 Хозяйствующие субъекты (за исключением субъектов малого и среднего предпринимательства) разрабатывают проекты нормативов образования отходов и лимитов на их размещение. Субъекты малого и среднего предпринимательства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ind w:firstLine="709"/>
        <w:jc w:val="both"/>
        <w:rPr/>
      </w:pPr>
      <w:r>
        <w:rPr/>
        <w:t>7.2. При нарушении нормативов образования отходов и лимитов на их размещение деятельность хозяйствующих субъектов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8</w:t>
      </w:r>
      <w:r>
        <w:rPr>
          <w:rStyle w:val="StrongEmphasis"/>
        </w:rPr>
        <w:t>. Учет и отчетность в сфере обращения с отходами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8.1. Хозяйствующие субъекты и специализированные организации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– федеральный орган исполнительной власти в области статистического учета.</w:t>
      </w:r>
    </w:p>
    <w:p>
      <w:pPr>
        <w:pStyle w:val="Normal"/>
        <w:ind w:firstLine="709"/>
        <w:jc w:val="both"/>
        <w:rPr/>
      </w:pPr>
      <w:r>
        <w:rPr/>
        <w:t>8.2 Хозяйствующие субъекты и специализированные организации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/>
        <w:t>8.3. Хозяйствующие субъекты и специализированные организации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9. Плата за размещение отходов.</w:t>
      </w:r>
    </w:p>
    <w:p>
      <w:pPr>
        <w:pStyle w:val="Normal"/>
        <w:ind w:firstLine="709"/>
        <w:jc w:val="both"/>
        <w:rPr/>
      </w:pPr>
      <w:r>
        <w:rPr/>
        <w:t>Размещение отходов является платным. Размер платы за размещение отходов, порядок ее расчета и перечисления определя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0. Воспитательная и просветительская деятельность по проблемам обращения с отходам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0.1. Администрация сельского поселения организует и обеспечивает всеобщность, комплексность и непрерывность целенаправленной просветительской и воспитательной деятельности среди населения по проблемам безопасного и ресурсосберегающего обращения с отходами, а также разработку и реализацию программ по данным направлениям.</w:t>
      </w:r>
    </w:p>
    <w:p>
      <w:pPr>
        <w:pStyle w:val="Normal"/>
        <w:ind w:firstLine="709"/>
        <w:jc w:val="both"/>
        <w:rPr/>
      </w:pPr>
      <w:r>
        <w:rPr/>
        <w:t>10.2. Распространение популярных знаний по безопасному, ресурсосберегающему обращению с отходами осуществляется через средства массовой информации, посредством выпуска популярной литературы, наглядной агитации, листовок и другими доступ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1. Контроль в области обращения с отходам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1.1 Государственный надзор за деятельностью в области обращения с отходами на территории Гагаринского сельского поселения осуществляют федеральные органы исполнительной власти и органы исполнительной власти субъектов Российской Федерации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/>
        <w:t>11.2. Решения органов, осуществляющих государственный надзор за деятельностью в области обращения с отходами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1.3. Юридические лица и индивидуальные предприниматели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ind w:firstLine="709"/>
        <w:jc w:val="both"/>
        <w:rPr/>
      </w:pPr>
      <w:r>
        <w:rPr/>
        <w:t>11.4. Администрация сельского поселения осуществляет контроль в сфере обращения с отходами на территории сельского поселения в пределах полномочий, предоставленных законодательством Российской Федерации и законодательством Смоленской области.</w:t>
      </w:r>
    </w:p>
    <w:p>
      <w:pPr>
        <w:pStyle w:val="Normal"/>
        <w:ind w:firstLine="709"/>
        <w:jc w:val="both"/>
        <w:rPr/>
      </w:pPr>
      <w:r>
        <w:rPr/>
        <w:t>11.5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2. Ответственность за нарушение законодательства в области обращения с отходам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2.1. 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2.2 Юридические лица, индивидуальные предприниматели возмещают вред, причиненный вследствие нарушения законодательства в области обращения с отходами, в порядке и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2.3 Уплата штрафа не освобождает лиц, допустивших правонарушения при обращении с отходами, от обязанностей по устранению нарушений, ликвидации их последствий и возмещению вреда, причиненного здоровью человека, окружающей среде, имуществу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/>
        <w:t>12.4. Споры по вопросам обращения с отходами решаются в судебном порядке, установленном законодательством Российской Федерации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FAB40ED2194D1DFC1A079EE3FA222787967EE3DC9C69CB9A9CC737A393475BC09BFF7E35D2894CqEz6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8:00Z</dcterms:created>
  <dc:creator>Пользователь</dc:creator>
  <dc:description/>
  <cp:keywords/>
  <dc:language>en-US</dc:language>
  <cp:lastModifiedBy>Admin</cp:lastModifiedBy>
  <cp:lastPrinted>2013-06-18T08:57:00Z</cp:lastPrinted>
  <dcterms:modified xsi:type="dcterms:W3CDTF">2013-06-26T13:02:00Z</dcterms:modified>
  <cp:revision>16</cp:revision>
  <dc:subject/>
  <dc:title>Утвержден</dc:title>
</cp:coreProperties>
</file>